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503"/>
        <w:gridCol w:w="1183"/>
        <w:gridCol w:w="827"/>
        <w:gridCol w:w="8505"/>
      </w:tblGrid>
      <w:tr>
        <w:trPr>
          <w:trHeight w:val="1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DAWC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K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TALENIA</w:t>
            </w:r>
          </w:p>
        </w:tc>
      </w:tr>
      <w:tr>
        <w:trPr>
          <w:trHeight w:val="1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PRO FILTERS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10, 89-500 Tuchola, tel.: 52 33 40 5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CHOL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99Z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klaracja zatrudnieni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akt: 28.03.2022 - można dzwonić za dwa tygodnie, zatrudnienie osób na produkcji  ma być na przełomie kwietnia i maja </w:t>
            </w:r>
          </w:p>
        </w:tc>
      </w:tr>
      <w:tr>
        <w:trPr>
          <w:trHeight w:val="1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kadia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Bydgoska 17, 89-520 Gostycyn, tel.: 52 33 41 339, email: arkadia@tuchola.p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10, 89-500 Tuchol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CHOL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2Z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eklaracja zatrudnienia od sierpnia 2022</w:t>
            </w:r>
          </w:p>
        </w:tc>
      </w:tr>
      <w:tr>
        <w:trPr>
          <w:trHeight w:val="1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.Wia Fabryka Mebli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Budowlana 6, 89-500 Tuch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5190642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CHOL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1Z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tępna deklaracja zatrudnienia na stanowisku montera szkieletów drewnianych (2 zmiany, praca również dla kobiet) – osoby chętne mogą się zgłaszać bezpośrednio do pracodawcy</w:t>
            </w:r>
          </w:p>
        </w:tc>
      </w:tr>
      <w:tr>
        <w:trPr>
          <w:trHeight w:val="1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KOMUNALNE W TUCHOLI SPÓŁKA Z OGRANICZONĄ ODPOWIEDZIALNOŚCI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Świecka 68, 89-500 Tuchola, tel.: 052 33 65 730 52-33-65-737, fax: 52-33-65-734, email: pk@pk.tuchola.p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ladowo, 89-500 Bladowo, tel.: 525504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CHOL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30Z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klaracja zatrudnienia: sortowaczy, kierowców, operatorów wózków widł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akt: 28.03.2022 - od zaraz 2 panie na wysypisko śmieci na umowę o pracę ora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kolejne w późniejszym terminie (p. Wojciechowska uzgodni to z prezesem)</w:t>
            </w:r>
          </w:p>
        </w:tc>
      </w:tr>
      <w:tr>
        <w:trPr>
          <w:trHeight w:val="1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o - Usługowe "ANTARES" Jacek Borc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edziby : ul. Stanisława Saganowskiego 11, 89-500 Tuchola, tel.: 501302285 ul. Wolności 27, 89-500 Tuchola, tel.: 502 649 6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ny : ul. Świecka 37, 89-500 Tuchola, tel.: 501 302 2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ny : ul. Wolności 15, 89-500 Tuchola, tel.: 502 649 659, email: pizzeria@milano.p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CHOL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10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klaracja zatrudnienia w Restauracji „BORY” (ul. Świecka 37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akt: 24.03.2022 - zadzwonić po świętach  wielkanocnych, na razie jest pełna obsada </w:t>
            </w:r>
          </w:p>
        </w:tc>
      </w:tr>
      <w:tr>
        <w:trPr>
          <w:trHeight w:val="1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Wielobranżowe "Łuczniczka"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edziby : ul. Przemysłowa 10, 89-500 Tuchola, tel.: 52 33 48 698, fax: 52 33 63 020, email: biuro@luczniczka.c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CHOL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2Z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tępna deklaracja zatrudnienia większej ilości osób prawdopodobnie od lipca</w:t>
            </w:r>
          </w:p>
        </w:tc>
      </w:tr>
      <w:tr>
        <w:trPr>
          <w:trHeight w:val="1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SPOŁEM" POWSZECHNA SPÓŁDZIELNIA SPOŻYWCÓW, siedziby : ul. Chojnicka 13, 89-500 Tuchola, tel.: 052 33 43 3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ny : ul. Nowodworskiego, 89-500 Tuchol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CHOL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11Z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: 28.03.2022 zapytanie o pracowników rozkładających towar na półkach- Prezes da odpowiedź 29.03.2022</w:t>
            </w:r>
          </w:p>
        </w:tc>
      </w:tr>
      <w:tr>
        <w:trPr>
          <w:trHeight w:val="1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ÓŁDZIELNIA SOCJALNA "PROGRES", siedziby : ul. Świecka 45a, 89-500 Tuchola, tel.: 6624807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CHOL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10Z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3.2022 r. wstępna deklaracja przyjęcia na staż, oddzwonią</w:t>
            </w:r>
          </w:p>
        </w:tc>
      </w:tr>
      <w:tr>
        <w:trPr>
          <w:trHeight w:val="1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TEL POD JELENIEM MARCIN POCHWAŁO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edziby : ul. Świecka 110, 89-500 Tuchola, tel.: 52 33 42 195, 667 58 07 23, email: hotelcamping@tuchola.p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CHOL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10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tępna deklaracja zatrud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takt: 25.03.2022 - mogą przychodzić osoby zainteresowane pracą  (będą wybierać,  nie określono ilości osób )</w:t>
            </w:r>
          </w:p>
        </w:tc>
      </w:tr>
      <w:tr>
        <w:trPr>
          <w:trHeight w:val="1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upip Grażyna ch.b.p. Wojciechowscy s.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edziby : Bladowo 1B, 89-500 Bladowo, tel.: 607508703, email: marketing@panoramatucholi.p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CHOL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10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klaracja zatrudnienia 3 osób: pomoc kuchenna, kucharz, kel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takt: 28.03.2022 - oczekują  na osoby zainteresowane (liczą na zatrudnienie osób w ramach stażu)</w:t>
            </w:r>
          </w:p>
        </w:tc>
      </w:tr>
      <w:tr>
        <w:trPr>
          <w:trHeight w:val="1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tauracja CECH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Sępoleńska 22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9-500 Tuch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52 33483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CHOL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10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klaracja zatrudnienia 1 lub 2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yjęto dwie osoby z Ukra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takt: 28.03.2022 - pracodawca złoży dwa wnioski o staż, na razie nie potrzebuje większej ilości osób</w:t>
            </w:r>
          </w:p>
        </w:tc>
      </w:tr>
      <w:tr>
        <w:trPr>
          <w:trHeight w:val="1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podarstwo Ogrodnicze Kazimierz Eller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Bydgoska 14, 89-500 Tuchol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: 334-35-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CHOL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13Z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tępna deklaracja zatrud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takt: 28.03.2022 - pracodawca na chwilę obecną przyjmie tylko Pana do pracy , jak będzie zapotrzebowanie to zadzwonią.</w:t>
            </w:r>
          </w:p>
        </w:tc>
      </w:tr>
      <w:tr>
        <w:trPr>
          <w:trHeight w:val="1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POMORSKIE PRALINKI" SPÓŁKA Z OGRANICZONĄ ODPOWIEDZIALNOŚCI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Usługowa 1, 89-500 Tuchola, tel.: 52 56 73 546, 793 817 910, email: m.langner@p-pralinki.p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CHOL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2Z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tępna deklaracja zatrudnienia od czerwca</w:t>
            </w:r>
          </w:p>
        </w:tc>
      </w:tr>
      <w:tr>
        <w:trPr>
          <w:trHeight w:val="1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YDRAULIKI SIŁOWEJ "HYDROTOR" S.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Chojnicka 72, 89-500 Tuchola, tel.: 52 33 63 600, 52 33 63 621, fax: 52 33 48 635, email: hydrotor@hydrotor.com.p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CHOL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12Z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tępna deklaracja zatrudnienia (głównie mężczyzn)</w:t>
            </w:r>
          </w:p>
        </w:tc>
      </w:tr>
      <w:tr>
        <w:trPr>
          <w:trHeight w:val="1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JARYŚ"  RYSZARD SZULCZYŃSKI, siedziby : ul. Czarna Droga 1a, 89-500 Tuchola, tel.: 501354347, email: ryszard-szulczynski@wp.p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CHOL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20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tępna deklaracja przyjęcia 1 osoby na staż – pracodawca oddzwoni</w:t>
            </w:r>
          </w:p>
        </w:tc>
      </w:tr>
      <w:tr>
        <w:trPr>
          <w:trHeight w:val="1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 F1 " ARKADIUSZ GOGOLEWSKI, siedziby : ul. Podgórna 4a, 89-650 Czersk, tel.: 523984971, email: biurko@f-1.p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ny : ul. Warszawska 21, 89-501 Tuchol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CHOL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76Z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tępna deklaracja przyjęcia 1 osoby na staż (mężczyzna) – pracodawca poinformuje czy przyjmie na staż również kobiet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IO Magdalena Grab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edziby : pl. Zamkowy 1 a, 89-500 Tuchola, tel.: 880954769, email: patio.tuchola@vp.p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CHOL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10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: 30.03.2022 – deklaracja zatrudnienia na stanowisku kucharza (istnieje również możliwość zakwaterowania)</w:t>
            </w:r>
          </w:p>
        </w:tc>
      </w:tr>
      <w:tr>
        <w:trPr>
          <w:trHeight w:val="1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O URODY PAULA Paulina Milczewska-Sój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edziby : ul. Chopina 1 m. 4, 89-500 Tuchola, tel.: 502-0407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CHOL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02Z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: 30.03.2022 – deklaracja zatrudnienia na stanowisku kosmetyczki</w:t>
            </w:r>
          </w:p>
        </w:tc>
      </w:tr>
      <w:tr>
        <w:trPr>
          <w:trHeight w:val="1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1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FABRYKA MEBLI "ZABROCCY" SPÓŁKA Z OGRANICZONĄ ODPOWIEDZIALNOŚCIĄ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siedziby : Okoniny Nadjeziorne 14, 89-530 Okoniny Nadjeziorne, tel.: 3340369, email: zabroccy@zabroccy.p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ŚLIWIC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3109Z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Informacja na dzień 25.03.22 – nie zatrudnia nowych pracowników- ewentualnie w ramach rotacji</w:t>
            </w:r>
          </w:p>
        </w:tc>
      </w:tr>
      <w:tr>
        <w:trPr>
          <w:trHeight w:val="1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Wutkowscy Plus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ul. Czerska 9, 89-530 Śliwice, tel.: 52 334 02 08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email: info@wutkowscy.p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ŚLIWIC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1629Z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Wstępna deklaracja zatrudnienia</w:t>
            </w:r>
          </w:p>
        </w:tc>
      </w:tr>
      <w:tr>
        <w:trPr>
          <w:trHeight w:val="1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2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Zakład Galanterii Drzewnej Mirosław Lipski, siedziby : Śliwiczki 2, 89-530 Śliwiczki, tel.: 52 33 40 249, 604-342-7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ŚLIWIC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3109Z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Wstępna deklaracja zatrudnienia kobiet w ramach dofinansowania</w:t>
            </w:r>
          </w:p>
        </w:tc>
      </w:tr>
      <w:tr>
        <w:trPr>
          <w:trHeight w:val="1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"WUTKOWSKI"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ul. Szklanych Domów 1, 89-530 Śliwice, tel.: 5233408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ŚLIWIC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2311Z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Wstępna deklaracja zatrudnienia</w:t>
            </w:r>
          </w:p>
        </w:tc>
      </w:tr>
      <w:tr>
        <w:trPr>
          <w:trHeight w:val="1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2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URBANIAK-MEBLE Marian Urbaniak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Śliwiczki 1a, 89-530 Śliwiczki, tel.: 52 334 02 69, 509 395 554, email: bartosz@urbaniak-meble.p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ŚLIWIC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3109Z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Wstępna deklaracja zatrudnienia</w:t>
            </w:r>
          </w:p>
        </w:tc>
      </w:tr>
      <w:tr>
        <w:trPr>
          <w:trHeight w:val="1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BOJNIA-USŁUGI-HANDEL KRYSTIAN PATOL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Pilska 13, 89-520 Gostycyn, tel.: 602 898 258, 666 899 3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TYCY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2Z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dawca deklaruje chęć zatrudnienia  mężczyzn</w:t>
            </w:r>
          </w:p>
        </w:tc>
      </w:tr>
      <w:tr>
        <w:trPr>
          <w:trHeight w:val="11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PRODUKCYJNO-HANDLOWA "ELF" FRANCISZEK KOWALEWSKI, siedziby : ul. Główna 39, 89-520 Gostycyn, tel.: 601 830 039, 5233461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TYCY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41Z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6" w:leader="none"/>
              </w:tabs>
              <w:spacing w:lineRule="auto" w:line="240" w:before="0" w:after="0"/>
              <w:ind w:right="758" w:hanging="0"/>
              <w:rPr/>
            </w:pPr>
            <w:r>
              <w:rPr/>
              <w:t>Wstępna deklaracja zatrudnienia 1 osoby</w:t>
            </w:r>
          </w:p>
        </w:tc>
      </w:tr>
      <w:tr>
        <w:trPr>
          <w:trHeight w:val="11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USŁUGOWO-HANDLOWE "KAMIONKA" SPÓŁKA Z siedziby : ul. Usługowa 2, 89-520 Gostycyn, tel.: 52 334 60 59, 52 334 60 90, fax: 52 334 62 31, email: superkamionka@vp.plOGRANICZONĄ ODPOWIEDZIALNOŚCIĄ,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TYCY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osoby-mężczyźni</w:t>
            </w:r>
          </w:p>
        </w:tc>
      </w:tr>
      <w:tr>
        <w:trPr>
          <w:trHeight w:val="11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ÓŁDZIELNIA SOCJALNA BOROWIACKI WIGOR, siedziby : ul. Słoneczna 4, 89-520 Gostycyn, tel.: 5096758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TYCY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10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9.03.2022 r. wstępna deklaracja przyjęcia na staż, wysłano wniosek o zorganizowanie stażu </w:t>
            </w:r>
          </w:p>
        </w:tc>
      </w:tr>
      <w:tr>
        <w:trPr>
          <w:trHeight w:val="11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2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Blueblue SŁAWOMIR BARANOWSKI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ul. Kolejowa 2, 89-506 Żalno, tel.: 606370386, email: kpuszcz@hoteldiadem.p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KĘSOW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5610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Formierz tworzyw sztucznych-mężczyźni</w:t>
            </w:r>
          </w:p>
        </w:tc>
      </w:tr>
      <w:tr>
        <w:trPr>
          <w:trHeight w:val="5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Monchel" Piotr Karolewski, siedziby : Sokole-Kuźnica 4, 89-525 Sokole-Kuźnica, tel.: 513085950, email: 1piotrk@wp.p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BIEW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30Z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obieta na staż</w:t>
            </w:r>
          </w:p>
        </w:tc>
      </w:tr>
      <w:tr>
        <w:trPr>
          <w:trHeight w:val="9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czma borowiacka Aneta Jaskólska, siedziby : ul. Główna 63, 89-510 Bysław, tel.: 5129328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BIEW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10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akt: 29.03.2022 r. - deklaracja przyjęcia na staż 4 osób (2 do CISa w Cekcynie, 2 do Karczmy Borowiackiej w Bysławiu), kontaktować się w 2 połowie kwietnia </w:t>
            </w:r>
          </w:p>
        </w:tc>
      </w:tr>
      <w:tr>
        <w:trPr>
          <w:trHeight w:val="9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3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SPÓŁDZIELNIA SOCJALNA "BOROWIACKIE SMAKI", siedziby : ul. Szkolna 8, 89-511 Cekcyn, tel.: 666515469, email: spoldzielnia@cekcyn.p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CEKCY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1085Z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 xml:space="preserve">Kontakt: 29.03.2022 r. wstępna deklaracja przyjęcia na staż, wysłano wniosek o zorganizowanie stażu </w:t>
            </w:r>
          </w:p>
        </w:tc>
      </w:tr>
      <w:tr>
        <w:trPr>
          <w:trHeight w:val="9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3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Spółka Jawna ENERGOTECH Justyna, Józef Szulc, siedziby : ul. Leśna 11a, 89-511 Cekcyn, tel.: 52 33 43 039, email: energotech.tuchola@gmail.com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inny : ul. Świecka 74-76, 89-500 Tuchola, tel.: 52 33 43 0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CEKCY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4711Z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 xml:space="preserve">Kontakt: 29.03.2022 r. - wstępna deklaracja przyjęcia na staż po 1 osobie do sklepu w Cekcynie i w Tucholi-pracodawca oddzwoni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6:00Z</dcterms:created>
  <dc:creator>CAZ-AMucha</dc:creator>
  <dc:description/>
  <dc:language>en-US</dc:language>
  <cp:lastModifiedBy>Krzysztof Stanek</cp:lastModifiedBy>
  <cp:lastPrinted>2022-03-21T13:25:00Z</cp:lastPrinted>
  <dcterms:modified xsi:type="dcterms:W3CDTF">2022-03-31T07:26:00Z</dcterms:modified>
  <cp:revision>2</cp:revision>
  <dc:subject/>
  <dc:title/>
</cp:coreProperties>
</file>